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новационный менеджмен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таемой для студентов  3 -ого курса   по специальности «Менеджмент» </w:t>
      </w:r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1"/>
        <w:gridCol w:w="358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Инновационный менеджмент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bidi="ur-PK"/>
              </w:rPr>
              <w:t xml:space="preserve">Купешова С.Т. </w:t>
            </w:r>
            <w:r>
              <w:rPr>
                <w:sz w:val="20"/>
                <w:szCs w:val="20"/>
                <w:lang w:val="kk-KZ"/>
              </w:rPr>
              <w:t xml:space="preserve">Учебное пособие Инновационный менеджмент.  </w:t>
            </w:r>
            <w:r>
              <w:rPr>
                <w:sz w:val="20"/>
                <w:szCs w:val="20"/>
              </w:rPr>
              <w:t>Алматы  Казак Университет</w:t>
            </w:r>
            <w:r>
              <w:rPr>
                <w:sz w:val="20"/>
                <w:szCs w:val="20"/>
                <w:lang w:val="kk-KZ"/>
              </w:rPr>
              <w:t xml:space="preserve">і, </w:t>
            </w:r>
            <w:r>
              <w:rPr>
                <w:bCs/>
                <w:iCs/>
                <w:sz w:val="20"/>
                <w:szCs w:val="20"/>
                <w:lang w:val="kk-KZ"/>
              </w:rPr>
              <w:t xml:space="preserve">201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Style w:val="PageNumber"/>
                <w:sz w:val="20"/>
                <w:szCs w:val="20"/>
                <w:lang w:bidi="ur-PK"/>
              </w:rPr>
            </w:pPr>
            <w:r>
              <w:rPr>
                <w:sz w:val="20"/>
                <w:szCs w:val="20"/>
                <w:lang w:bidi="ur-PK"/>
              </w:rPr>
              <w:t xml:space="preserve">Купешова С.Т. </w:t>
            </w:r>
            <w:r>
              <w:rPr>
                <w:sz w:val="20"/>
                <w:szCs w:val="20"/>
                <w:lang w:val="kk-KZ"/>
              </w:rPr>
              <w:t>Иновациялық менеджмен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Style w:val="PageNumber"/>
                <w:sz w:val="20"/>
                <w:szCs w:val="20"/>
                <w:lang w:val="kk-KZ"/>
              </w:rPr>
              <w:t xml:space="preserve"> : Оқулық. Алматы: «Дәуір», 2011 –  </w:t>
            </w:r>
            <w:r>
              <w:rPr>
                <w:rStyle w:val="PageNumber"/>
                <w:sz w:val="20"/>
                <w:szCs w:val="20"/>
              </w:rPr>
              <w:t xml:space="preserve">256 </w:t>
            </w:r>
            <w:r>
              <w:rPr>
                <w:rStyle w:val="PageNumber"/>
                <w:sz w:val="20"/>
                <w:szCs w:val="20"/>
                <w:lang w:val="kk-KZ"/>
              </w:rPr>
              <w:t>б.</w:t>
            </w:r>
          </w:p>
          <w:p>
            <w:pPr>
              <w:pStyle w:val="Normal"/>
              <w:ind w:left="-36" w:hanging="0"/>
              <w:rPr>
                <w:rStyle w:val="PageNumber"/>
                <w:sz w:val="20"/>
                <w:szCs w:val="20"/>
                <w:lang w:bidi="ur-P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ургинбаева А.Н.Инновации и риски учебное пособие Алматы «Қазақ университеті»  2008 г</w:t>
            </w:r>
          </w:p>
          <w:p>
            <w:pPr>
              <w:pStyle w:val="Normal"/>
              <w:ind w:left="-36" w:hanging="0"/>
              <w:rPr>
                <w:sz w:val="20"/>
                <w:szCs w:val="20"/>
                <w:lang w:bidi="ur-PK"/>
              </w:rPr>
            </w:pPr>
            <w:r>
              <w:rPr>
                <w:sz w:val="20"/>
                <w:szCs w:val="20"/>
                <w:lang w:bidi="ur-P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енькова С.Д.  Инновационный менеджмен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kk-KZ"/>
              </w:rPr>
              <w:t>Мустафин М.А. Раимов С.Р.  Инновационный менеджмент и маркетинг Учеб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практ. Пособие. –Алматы, </w:t>
            </w:r>
            <w:r>
              <w:rPr>
                <w:color w:val="000000"/>
                <w:sz w:val="20"/>
                <w:szCs w:val="20"/>
                <w:lang w:val="en-US"/>
              </w:rPr>
              <w:t>PRINT EXPRES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20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kk-KZ"/>
              </w:rPr>
              <w:t xml:space="preserve">Мустафин М.А.  Инновационный проект: концепции, алгаритмы, маркетинг, управление: Монография. –Алматы, </w:t>
            </w:r>
            <w:r>
              <w:rPr>
                <w:sz w:val="20"/>
                <w:szCs w:val="20"/>
                <w:lang w:val="en-US"/>
              </w:rPr>
              <w:t>PR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 xml:space="preserve"> 20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540" w:leader="none"/>
              </w:tabs>
              <w:ind w:left="-36" w:firstLine="36"/>
              <w:rPr/>
            </w:pPr>
            <w:r>
              <w:rPr>
                <w:sz w:val="20"/>
                <w:szCs w:val="20"/>
              </w:rPr>
              <w:t>Теория и практика менеджмента. Учебник.//   под. ред. проф.  К.Е.Кубаев – Алматы: )</w:t>
            </w:r>
            <w:r>
              <w:rPr>
                <w:sz w:val="20"/>
                <w:szCs w:val="20"/>
                <w:lang w:val="kk-KZ"/>
              </w:rPr>
              <w:t xml:space="preserve"> Қазақ </w:t>
            </w:r>
            <w:r>
              <w:rPr>
                <w:sz w:val="20"/>
                <w:szCs w:val="20"/>
              </w:rPr>
              <w:t xml:space="preserve"> Университет</w:t>
            </w:r>
            <w:r>
              <w:rPr>
                <w:sz w:val="20"/>
                <w:szCs w:val="20"/>
                <w:lang w:val="kk-KZ"/>
              </w:rPr>
              <w:t xml:space="preserve">і, </w:t>
            </w:r>
            <w:r>
              <w:rPr>
                <w:sz w:val="20"/>
                <w:szCs w:val="20"/>
              </w:rPr>
              <w:t xml:space="preserve"> 2007. – 486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DDDDDD" w:val="clear"/>
              </w:rPr>
              <w:t>Инновационный менеджмент</w:t>
            </w:r>
            <w:r>
              <w:rPr>
                <w:rStyle w:val="Appleconvertedspace"/>
                <w:sz w:val="20"/>
                <w:szCs w:val="20"/>
                <w:shd w:fill="DDDDDD" w:val="clear"/>
              </w:rPr>
              <w:t> </w:t>
            </w:r>
            <w:r>
              <w:rPr>
                <w:sz w:val="20"/>
                <w:szCs w:val="20"/>
                <w:shd w:fill="DDDDDD" w:val="clear"/>
              </w:rPr>
              <w:t>: Учеб. для вузов / [Кол.авт.:С.Д.Ильенкова, Л.М.Гохберг, С.Ю.Ягудин и др.]; Под ред.С.Д.Ильенковой.- М.: Банки и биржи, 2011.- 327, [1]с.</w:t>
            </w:r>
            <w:r>
              <w:rPr>
                <w:rStyle w:val="Appleconvertedspace"/>
                <w:sz w:val="20"/>
                <w:szCs w:val="20"/>
                <w:shd w:fill="DDDDDD" w:val="clear"/>
              </w:rPr>
              <w:t> 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DDDDDD" w:val="clear"/>
              </w:rPr>
              <w:t>ISBN 5-85173-075-7: 550т.00т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DDDDDD" w:val="clear"/>
              </w:rPr>
              <w:t>1. Менеджмент-Российская Федерация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DDDDDD" w:val="clear"/>
              </w:rPr>
              <w:t>- - Экономика - Инновационный - Менеджмент - Российская Федерация - Рынок - 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DDDDDD" w:val="clear"/>
              </w:rPr>
              <w:t>Инновационный менеджмент</w:t>
            </w:r>
            <w:r>
              <w:rPr>
                <w:rStyle w:val="Appleconvertedspace"/>
                <w:color w:val="000000"/>
                <w:sz w:val="20"/>
                <w:szCs w:val="20"/>
                <w:shd w:fill="DDDDDD" w:val="clear"/>
              </w:rPr>
              <w:t> </w:t>
            </w:r>
            <w:r>
              <w:rPr>
                <w:color w:val="000000"/>
                <w:sz w:val="20"/>
                <w:szCs w:val="20"/>
                <w:shd w:fill="DDDDDD" w:val="clear"/>
              </w:rPr>
              <w:t>: учеб. / под ред. В. А. Швандара, В. Я. Горфинкеля.- М.: Вузовский учеб., 2010.- 381, [1] с.</w:t>
            </w:r>
            <w:r>
              <w:rPr>
                <w:rStyle w:val="Appleconvertedspace"/>
                <w:color w:val="000000"/>
                <w:sz w:val="20"/>
                <w:szCs w:val="20"/>
                <w:shd w:fill="DDDDDD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DDDDDD" w:val="clear"/>
              </w:rPr>
              <w:t>ISBN 5-9558-0008-5: 920т.00т., 30000 экз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DDDDDD" w:val="clear"/>
              </w:rPr>
              <w:t>1. Инновационный менеджмент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DDDDDD" w:val="clear"/>
              </w:rPr>
              <w:t>- - Инновационный менеджмент - Менеджмент - Учеб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CCDDDD" w:val="clear"/>
              </w:rPr>
              <w:t>Медынский, В.Г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CCDDDD" w:val="clea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CCDDDD" w:val="clear"/>
              </w:rPr>
              <w:br/>
              <w:t>Инновационный менеджмент</w:t>
            </w:r>
            <w:r>
              <w:rPr>
                <w:rStyle w:val="Appleconvertedspace"/>
                <w:color w:val="000000"/>
                <w:sz w:val="20"/>
                <w:szCs w:val="20"/>
                <w:shd w:fill="CCDDDD" w:val="clear"/>
              </w:rPr>
              <w:t> </w:t>
            </w:r>
            <w:r>
              <w:rPr>
                <w:color w:val="000000"/>
                <w:sz w:val="20"/>
                <w:szCs w:val="20"/>
                <w:shd w:fill="CCDDDD" w:val="clear"/>
              </w:rPr>
              <w:t>: учеб. / Владимир Григорьевич Медынский.- М.: ИНФРА-М, 2007.- 293, [11] с.- (Высш. образование).</w:t>
            </w:r>
            <w:r>
              <w:rPr>
                <w:rStyle w:val="Appleconvertedspace"/>
                <w:color w:val="000000"/>
                <w:sz w:val="20"/>
                <w:szCs w:val="20"/>
                <w:shd w:fill="CCDDDD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CCDDDD" w:val="clear"/>
              </w:rPr>
              <w:t>ISBN 5-16-002226-0: 900т.00т., 3000 экз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CCDDDD" w:val="clear"/>
              </w:rPr>
              <w:t>1. Инновационный менеджмент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CCDDDD" w:val="clear"/>
              </w:rPr>
              <w:t>- - Инновационный менеджмент - Учеб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DDDDDD" w:val="clear"/>
              </w:rPr>
              <w:t>Мухамедьяров, А. М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DDDDDD" w:val="clea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DDDDDD" w:val="clear"/>
              </w:rPr>
              <w:br/>
              <w:t>Инновационный менеджмент</w:t>
            </w:r>
            <w:r>
              <w:rPr>
                <w:rStyle w:val="Appleconvertedspace"/>
                <w:color w:val="000000"/>
                <w:sz w:val="20"/>
                <w:szCs w:val="20"/>
                <w:shd w:fill="DDDDDD" w:val="clear"/>
              </w:rPr>
              <w:t> </w:t>
            </w:r>
            <w:r>
              <w:rPr>
                <w:color w:val="000000"/>
                <w:sz w:val="20"/>
                <w:szCs w:val="20"/>
                <w:shd w:fill="DDDDDD" w:val="clear"/>
              </w:rPr>
              <w:t> [Электронный ресурс]: учеб. пособие / А. М. Мухамедьяров.- М.: ИНФРА-М, 2009.- 127 с.</w:t>
            </w:r>
            <w:r>
              <w:rPr>
                <w:rStyle w:val="Appleconvertedspace"/>
                <w:color w:val="000000"/>
                <w:sz w:val="20"/>
                <w:szCs w:val="20"/>
                <w:shd w:fill="DDDDDD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DDDDDD" w:val="clear"/>
              </w:rPr>
              <w:t>В отд. новых технологий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DDDDDD" w:val="clear"/>
              </w:rPr>
              <w:t>ISBN 5-16-001899-9: 1700т.00т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DDDDDD" w:val="clear"/>
              </w:rPr>
              <w:t>1. Инновационный менеджмент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DDDDDD" w:val="clear"/>
              </w:rPr>
              <w:t>- - Инновационный менеджмент - Учебное пособие - CD-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358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Инновационный менеджмент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bidi="ur-PK"/>
              </w:rPr>
              <w:t xml:space="preserve">Купешова С.Т. </w:t>
            </w:r>
            <w:r>
              <w:rPr>
                <w:sz w:val="20"/>
                <w:szCs w:val="20"/>
                <w:lang w:val="kk-KZ"/>
              </w:rPr>
              <w:t xml:space="preserve">Учебное пособие Инновационный менеджмент.  </w:t>
            </w:r>
            <w:r>
              <w:rPr>
                <w:sz w:val="20"/>
                <w:szCs w:val="20"/>
              </w:rPr>
              <w:t>Алматы  Казак Университет</w:t>
            </w:r>
            <w:r>
              <w:rPr>
                <w:sz w:val="20"/>
                <w:szCs w:val="20"/>
                <w:lang w:val="kk-KZ"/>
              </w:rPr>
              <w:t xml:space="preserve">і, </w:t>
            </w:r>
            <w:r>
              <w:rPr>
                <w:bCs/>
                <w:iCs/>
                <w:sz w:val="20"/>
                <w:szCs w:val="20"/>
                <w:lang w:val="kk-KZ"/>
              </w:rPr>
              <w:t xml:space="preserve">201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Style w:val="PageNumber"/>
                <w:sz w:val="20"/>
                <w:szCs w:val="20"/>
                <w:lang w:bidi="ur-PK"/>
              </w:rPr>
            </w:pPr>
            <w:r>
              <w:rPr>
                <w:sz w:val="20"/>
                <w:szCs w:val="20"/>
                <w:lang w:bidi="ur-PK"/>
              </w:rPr>
              <w:t xml:space="preserve">Купешова С.Т. </w:t>
            </w:r>
            <w:r>
              <w:rPr>
                <w:sz w:val="20"/>
                <w:szCs w:val="20"/>
                <w:lang w:val="kk-KZ"/>
              </w:rPr>
              <w:t>Иновациялық менеджмен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Style w:val="PageNumber"/>
                <w:sz w:val="20"/>
                <w:szCs w:val="20"/>
                <w:lang w:val="kk-KZ"/>
              </w:rPr>
              <w:t xml:space="preserve"> : Оқулық. Алматы: «Дәуір», 2011 –  </w:t>
            </w:r>
            <w:r>
              <w:rPr>
                <w:rStyle w:val="PageNumber"/>
                <w:sz w:val="20"/>
                <w:szCs w:val="20"/>
              </w:rPr>
              <w:t xml:space="preserve">256 </w:t>
            </w:r>
            <w:r>
              <w:rPr>
                <w:rStyle w:val="PageNumber"/>
                <w:sz w:val="20"/>
                <w:szCs w:val="20"/>
                <w:lang w:val="kk-KZ"/>
              </w:rPr>
              <w:t>б.</w:t>
            </w:r>
          </w:p>
          <w:p>
            <w:pPr>
              <w:pStyle w:val="Normal"/>
              <w:ind w:left="-36" w:hanging="0"/>
              <w:rPr>
                <w:rStyle w:val="PageNumber"/>
                <w:sz w:val="20"/>
                <w:szCs w:val="20"/>
                <w:lang w:bidi="ur-P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ургинбаева А.Н.Инновации и риски учебное пособие Алматы «Қазақ университеті»  2008 г</w:t>
            </w:r>
          </w:p>
          <w:p>
            <w:pPr>
              <w:pStyle w:val="Normal"/>
              <w:ind w:left="-36" w:hanging="0"/>
              <w:rPr>
                <w:sz w:val="20"/>
                <w:szCs w:val="20"/>
                <w:lang w:bidi="ur-PK"/>
              </w:rPr>
            </w:pPr>
            <w:r>
              <w:rPr>
                <w:sz w:val="20"/>
                <w:szCs w:val="20"/>
                <w:lang w:bidi="ur-P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ur-PK"/>
              </w:rPr>
            </w:pPr>
            <w:r>
              <w:rPr>
                <w:b/>
                <w:sz w:val="20"/>
                <w:szCs w:val="20"/>
                <w:lang w:bidi="ur-P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енькова С.Д.  Инновационный менеджмен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kk-KZ"/>
              </w:rPr>
              <w:t>Мустафин М.А. Раимов С.Р.  Инновационный менеджмент и маркетинг Учебн</w:t>
            </w:r>
            <w:r>
              <w:rPr>
                <w:color w:val="000000"/>
                <w:sz w:val="20"/>
                <w:szCs w:val="20"/>
                <w:lang w:val="kk-KZ"/>
              </w:rPr>
              <w:t>. практ. Пособие. –Алматы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PRES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20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kk-KZ"/>
              </w:rPr>
              <w:t>Мустафин М.А.  Инновационный проект: концепции, алгаритмы, маркетинг, управление: Монография. –Алма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 xml:space="preserve"> 20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540" w:leader="none"/>
              </w:tabs>
              <w:ind w:left="-36" w:firstLine="36"/>
              <w:rPr/>
            </w:pPr>
            <w:r>
              <w:rPr>
                <w:sz w:val="20"/>
                <w:szCs w:val="20"/>
              </w:rPr>
              <w:t>Теория и практика менеджмента. Учебник.//   под. ред. проф.  К.Е.Кубаев – Алматы: )</w:t>
            </w:r>
            <w:r>
              <w:rPr>
                <w:sz w:val="20"/>
                <w:szCs w:val="20"/>
                <w:lang w:val="kk-KZ"/>
              </w:rPr>
              <w:t xml:space="preserve"> Қазақ </w:t>
            </w:r>
            <w:r>
              <w:rPr>
                <w:sz w:val="20"/>
                <w:szCs w:val="20"/>
              </w:rPr>
              <w:t xml:space="preserve"> Университет</w:t>
            </w:r>
            <w:r>
              <w:rPr>
                <w:sz w:val="20"/>
                <w:szCs w:val="20"/>
                <w:lang w:val="kk-KZ"/>
              </w:rPr>
              <w:t xml:space="preserve">і, </w:t>
            </w:r>
            <w:r>
              <w:rPr>
                <w:sz w:val="20"/>
                <w:szCs w:val="20"/>
              </w:rPr>
              <w:t xml:space="preserve"> 2005. – 486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shd w:fill="DDDDDD" w:val="clear"/>
              </w:rPr>
              <w:t>Инновационный менеджмент</w:t>
            </w:r>
            <w:r>
              <w:rPr>
                <w:rStyle w:val="Appleconvertedspace"/>
                <w:rFonts w:cs="Microsoft Sans Serif" w:ascii="Microsoft Sans Serif" w:hAnsi="Microsoft Sans Serif"/>
                <w:sz w:val="20"/>
                <w:szCs w:val="20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  <w:shd w:fill="DDDDDD" w:val="clear"/>
              </w:rPr>
              <w:t>: Учеб. для вузов / [Кол.авт.:С.Д.Ильенкова, Л.М.Гохберг, С.Ю.Ягудин и др.]; Под ред.С.Д.Ильенковой.- М.: Банки и биржи, 1997.- 327, [1]с.</w:t>
            </w:r>
            <w:r>
              <w:rPr>
                <w:rStyle w:val="Appleconvertedspace"/>
                <w:rFonts w:cs="Microsoft Sans Serif" w:ascii="Microsoft Sans Serif" w:hAnsi="Microsoft Sans Serif"/>
                <w:sz w:val="20"/>
                <w:szCs w:val="20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  <w:br/>
            </w:r>
            <w:r>
              <w:rPr>
                <w:rFonts w:cs="Microsoft Sans Serif" w:ascii="Microsoft Sans Serif" w:hAnsi="Microsoft Sans Serif"/>
                <w:sz w:val="20"/>
                <w:szCs w:val="20"/>
                <w:shd w:fill="DDDDDD" w:val="clear"/>
              </w:rPr>
              <w:t>ISBN 5-85173-075-7: 550т.00т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sz w:val="20"/>
                <w:szCs w:val="20"/>
                <w:shd w:fill="DDDDDD" w:val="clear"/>
              </w:rPr>
              <w:t>1. Менеджмент-Российская Федерация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sz w:val="20"/>
                <w:szCs w:val="20"/>
                <w:shd w:fill="DDDDDD" w:val="clear"/>
              </w:rPr>
              <w:t>- - Экономика - Инновационный - Менеджмент - Российская Федерация - Рынок - 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CCDDDD" w:val="clear"/>
              </w:rPr>
              <w:t>Теоретические и практические аспекты индустриально-инновационного развития Республики Казахстан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: материалы Междунар. науч.-практ. конф., 12-13 нояб. 2004 г. / КазНУ им. аль-Фараби; [под ред. Б. М. Мухамедиева].- Алматы: Қазақ ун-ті, 2004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ISBN 9965-12-704-2: 450т.00т., 300 экз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Ч. 4.- 232, [2] с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1. Инновационный менеджмент-Республика Казахстан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- - Инновационный менеджмент - Менеджмент - Конференция - Жеребятьев Ф. А. -110-летия - 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CCDDDD" w:val="clear"/>
              </w:rPr>
              <w:t>Цвет, Е. Е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CCDDDD" w:val="clear"/>
              </w:rPr>
              <w:br/>
              <w:t>Инновационный менеджмент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: конспект лекций / Е. Е. Цвет.- М.: Приор, 2006.- 110, [2]с.- (В помощь студенту)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ISBN 5-9512-0552-2: 320т.00т., 2500 экз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1. Инновационный менеджмент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- - Инновационный менеджмент - Конспект л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DDDDDD" w:val="clear"/>
              </w:rPr>
              <w:t>Инновационный менеджмент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: учеб. / под ред. В. А. Швандара, В. Я. Горфинкеля.- М.: Вузовский учеб., 2006.- 381, [1] с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ISBN 5-9558-0008-5: 920т.00т., 30000 экз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1. Инновационный менеджмент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- - Инновационный менеджмент - Менеджмент - Учеб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CCDDDD" w:val="clear"/>
              </w:rPr>
              <w:t>Медынский, В.Г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CCDDDD" w:val="clear"/>
              </w:rPr>
              <w:br/>
              <w:t>Инновационный менеджмент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: учеб. / Владимир Григорьевич Медынский.- М.: ИНФРА-М, 2007.- 293, [11] с.- (Высш. образование)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ISBN 5-16-002226-0: 900т.00т., 3000 экз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1. Инновационный менеджмент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CCDDDD" w:val="clear"/>
              </w:rPr>
              <w:t>- - Инновационный менеджмент - Учеб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DDDDDD" w:val="clear"/>
              </w:rPr>
              <w:t>Мухамедьяров, А. М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DDDDDD" w:val="clear"/>
              </w:rPr>
              <w:br/>
              <w:t>Инновационный менеджмент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 [Электронный ресурс]: учеб. пособие / А. М. Мухамедьяров.- М.: ИНФРА-М, 2004.- 127 с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В отд. новых технологий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ISBN 5-16-001899-9: 1700т.00т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1. Инновационный менеджмент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- - Инновационный менеджмент - Учебное пособие - CD-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DDDDDD" w:val="clear"/>
              </w:rPr>
              <w:t>Научно-методологические проблемы индустриально-инновационного развития Казахстана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= Қазақстанның индустриалды-инновциялық дамуының ғылыми-әдістемелік мәселелері: материалы междунар науч.-теорет. конф., 12-13 мая 2005 г. / М-во образования и науки РК, КазНУ им. аль-Фараби; [пред. Т. А. Кожамкулов].- Алматы: Қазақ ун-ті, 2005.- 291, [2] с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На каз. и рус. яз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ISBN 9965-12-961-4: 150т.00т., 500 экз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1. Инновационный менеджмент-Республика Казахстан.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shd w:fill="DDDDDD" w:val="clear"/>
              </w:rPr>
              <w:t>- - Индустриальный - Инновационный менеджмент - Конференция - 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1:00Z</dcterms:created>
  <dc:creator>Home</dc:creator>
  <dc:description/>
  <cp:keywords/>
  <dc:language>en-US</dc:language>
  <cp:lastModifiedBy>Сейсембай Джумамбаев</cp:lastModifiedBy>
  <dcterms:modified xsi:type="dcterms:W3CDTF">2020-03-26T10:11:00Z</dcterms:modified>
  <cp:revision>2</cp:revision>
  <dc:subject/>
  <dc:title/>
</cp:coreProperties>
</file>